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п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Стирке и обработке прямого белья и спецодежды для Номерного фонда и Департамента общественного питания,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брана компания, представившая наиболее выгодное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- ООО «Цифровые технологии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ый поставщик – ООО «Стандарт Чистот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5-02-24T10:46:00Z</dcterms:modified>
  <cp:revision>2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